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xpediente iniciado como consecuencia de la solicitud de las agentes Nogueira, Dora Beatriz Leg. 351, Masden Mirta Graciela Leg. 201 y Marcela Montoya Leg. 609, del Hospital Subzonal de Balcarc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las mismas en su carácter de asistentes sociales pertenecientes a la Carrera Profesional Hospitalaria del Hospital Subzonal de Balcarce, solicitaron la liquidación de la bonificación por Título Terciario por aplicación de la Ordenanza Nº 100/06 vigente a partir de noviembre de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fue otorgada, por los dos últimos años, en función de lo establecido por las leyes en materia de prescrip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agentes solicitaron formación de nuevo expediente fundadas en presentaciones anteriores que habían efectuado solicitando dicho pago y que interrumpieron la prescrip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queda claro que esas presentaciones interrumpieron la prescripción y que se trata de una deuda de ejercicios anteriores no registrada en la contabilidad del Organismo Descentralizado Hospital Subz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su reconocimiento por cuanto el Artículo 23º de la Carrera Profesional Hospitalaria modificado por el Artículo 7º inc. h) de la Ord. 100/06, prevé la bonificación por título para los profesionales incluidos en la CP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25 a 30 del Expediente 37/B/2010 la Contaduría del Hospital Subzonal informa la imputación presupuestaria a la que debió imputarse el gasto y que al cierre no existe saldo disponible en las partidas presupuestarias necesarias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función de lo establecido por el Artículo 54º del Decreto 2980/00 del RAFAM, corresponde al Honorable Concejo Deliberante, autorizar la deuda y los pagos solicitad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O R D E N A N Z A      Nº     17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utorízase al Departamento Ejecutivo a reconocer la deuda contraída y </w:t>
      </w:r>
    </w:p>
    <w:p>
      <w:pPr>
        <w:pStyle w:val="Normal"/>
        <w:spacing w:lineRule="auto" w:line="360"/>
        <w:jc w:val="both"/>
        <w:rPr/>
      </w:pPr>
      <w:r>
        <w:rPr/>
        <w:t>--------------------  no registrada con las agentes Nogueira, Dora Beatriz, Legajo 351; Masden, Mirta Graciela Legajo 201 y Montoya Marcela, Legajo 609, por el período 01/11/06 al 31/01/08 concepto de Bonificación de Título Terciario, según documentación obrante en el Expediente Nº 37-B-2010, por la suma de Pesos tres mil quinientos veintidós con quince centavos ($ 3.522,15), de acuerdo con el siguiente detall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RCA                     APORTE                    TOTAL</w:t>
      </w:r>
    </w:p>
    <w:p>
      <w:pPr>
        <w:pStyle w:val="Normal"/>
        <w:spacing w:lineRule="auto" w:line="360"/>
        <w:jc w:val="both"/>
        <w:rPr/>
      </w:pPr>
      <w:r>
        <w:rPr/>
        <w:t>Nogueira, Dora                                 $ 1.005,18                $ 168,87                 $ 1.174,05</w:t>
      </w:r>
    </w:p>
    <w:p>
      <w:pPr>
        <w:pStyle w:val="Normal"/>
        <w:spacing w:lineRule="auto" w:line="360"/>
        <w:jc w:val="both"/>
        <w:rPr/>
      </w:pPr>
      <w:r>
        <w:rPr/>
        <w:t>Masden, Mirta Graciela                    $ 1.005,18                $ 168,87                 $ 1.174,05</w:t>
      </w:r>
    </w:p>
    <w:p>
      <w:pPr>
        <w:pStyle w:val="Heading2"/>
        <w:rPr/>
      </w:pPr>
      <w:r>
        <w:rPr/>
        <w:t>Montoya, Marcela                             $ 1.005,18                $ 168,87                 $ 1.174,05</w:t>
      </w:r>
    </w:p>
    <w:p>
      <w:pPr>
        <w:pStyle w:val="Normal"/>
        <w:spacing w:lineRule="auto" w:line="360"/>
        <w:jc w:val="both"/>
        <w:rPr/>
      </w:pPr>
      <w:r>
        <w:rPr/>
        <w:t>TOTAL                                             $ 3.015,54                $ 506,61                 $ 3.522,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Autorízase a la Contaduría del Hospital Subzonal de Balcarce a efectuar</w:t>
      </w:r>
    </w:p>
    <w:p>
      <w:pPr>
        <w:pStyle w:val="Normal"/>
        <w:spacing w:lineRule="auto" w:line="360"/>
        <w:jc w:val="both"/>
        <w:rPr/>
      </w:pPr>
      <w:r>
        <w:rPr/>
        <w:t>--------------------  el pago de la deuda indicada en el Artículo 1º.---------------------------------</w:t>
      </w:r>
      <w:r>
        <w:rPr>
          <w:b/>
          <w:bCs/>
          <w:u w:val="single"/>
        </w:rPr>
        <w:t>ARTICULO 3.-</w:t>
      </w:r>
      <w:r>
        <w:rPr/>
        <w:t xml:space="preserve">  Déjase establecido que el gasto, cuyo reconocimiento se autoriza por la </w:t>
      </w:r>
    </w:p>
    <w:p>
      <w:pPr>
        <w:pStyle w:val="Normal"/>
        <w:spacing w:lineRule="auto" w:line="360"/>
        <w:jc w:val="both"/>
        <w:rPr/>
      </w:pPr>
      <w:r>
        <w:rPr/>
        <w:t>--------------------  presente,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  <w:t>Presupuesto 2006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1.3.0.   Retribuciones que no hacen al cargo                                    $  365,52</w:t>
      </w:r>
    </w:p>
    <w:p>
      <w:pPr>
        <w:pStyle w:val="Normal"/>
        <w:spacing w:lineRule="auto" w:line="360"/>
        <w:jc w:val="both"/>
        <w:rPr/>
      </w:pPr>
      <w:r>
        <w:rPr/>
        <w:t>Partida 1.1.4.0    Sueldo Anual Complementario                                            $    91,38</w:t>
      </w:r>
    </w:p>
    <w:p>
      <w:pPr>
        <w:pStyle w:val="Normal"/>
        <w:spacing w:lineRule="auto" w:line="360"/>
        <w:jc w:val="both"/>
        <w:rPr/>
      </w:pPr>
      <w:r>
        <w:rPr/>
        <w:t>Partida 1.1.6.0.   Contribuciones Patronales                                                    $    76,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07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artida 1.1.3.0.   Retribuciones que no hacen al cargo                                    $ 2.193,12</w:t>
      </w:r>
    </w:p>
    <w:p>
      <w:pPr>
        <w:pStyle w:val="Normal"/>
        <w:spacing w:lineRule="auto" w:line="360"/>
        <w:jc w:val="both"/>
        <w:rPr/>
      </w:pPr>
      <w:r>
        <w:rPr/>
        <w:t>Partida 1.1.4.0.   Sueldo Anual Complementario                                            $    182,76</w:t>
      </w:r>
    </w:p>
    <w:p>
      <w:pPr>
        <w:pStyle w:val="Normal"/>
        <w:spacing w:lineRule="auto" w:line="360"/>
        <w:jc w:val="both"/>
        <w:rPr/>
      </w:pPr>
      <w:r>
        <w:rPr/>
        <w:t>Partida 1.1.6.0.   Contribuciones Patronales                                                    $    399,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08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  <w:t>Partida 1.1.3.0.   Retribuciones que no hacen al cargo                                     $   182,76</w:t>
      </w:r>
    </w:p>
    <w:p>
      <w:pPr>
        <w:pStyle w:val="Normal"/>
        <w:spacing w:lineRule="auto" w:line="360"/>
        <w:jc w:val="both"/>
        <w:rPr/>
      </w:pPr>
      <w:r>
        <w:rPr/>
        <w:t xml:space="preserve">Partida 1.1.6.0.   Contribuciones Patronales                                                     </w:t>
      </w:r>
      <w:r>
        <w:rPr>
          <w:u w:val="single"/>
        </w:rPr>
        <w:t>$     30,6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TOTAL                                                                                  $ 3.522,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2:00Z</dcterms:created>
  <dc:creator>WinuE</dc:creator>
  <dc:description/>
  <dc:language>en-US</dc:language>
  <cp:lastModifiedBy>WinuE</cp:lastModifiedBy>
  <dcterms:modified xsi:type="dcterms:W3CDTF">2012-01-18T19:22:00Z</dcterms:modified>
  <cp:revision>2</cp:revision>
  <dc:subject/>
  <dc:title>                </dc:title>
</cp:coreProperties>
</file>